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A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A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>«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Ριχάρδος Β’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Το Ρέκβιεμ ενός Βασιλιά</w:t>
      </w:r>
      <w:r>
        <w:rPr>
          <w:rFonts w:cs="Verdana" w:ascii="Verdana" w:hAnsi="Verdana"/>
          <w:sz w:val="20"/>
          <w:szCs w:val="20"/>
          <w:lang w:val="it-IT"/>
        </w:rPr>
        <w:t>»</w:t>
      </w:r>
    </w:p>
    <w:p>
      <w:pPr>
        <w:pStyle w:val="A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Ουίλιαμ Σαίξπηρ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Συντελεστές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Σκηνοθεσία – δραματουργία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σκηνογραφία</w:t>
      </w:r>
      <w:r>
        <w:rPr>
          <w:rFonts w:cs="Verdana" w:ascii="Verdana" w:hAnsi="Verdana"/>
          <w:sz w:val="20"/>
          <w:szCs w:val="20"/>
          <w:lang w:val="en-US"/>
        </w:rPr>
        <w:t>: Marlene Kaminsky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Μετάφραση 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Κ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Καρθαίος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Πρωτότυπη Μουσική </w:t>
      </w:r>
      <w:r>
        <w:rPr>
          <w:rFonts w:cs="Verdana" w:ascii="Verdana" w:hAnsi="Verdana"/>
          <w:sz w:val="20"/>
          <w:szCs w:val="20"/>
          <w:lang w:val="en-US"/>
        </w:rPr>
        <w:t>: Constantin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Σχεδιασμός φωτισμών 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Σεσίλια Τσελεπίδου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Κοστούμια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Μαρία Σιαφάκα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Μάσκα</w:t>
      </w:r>
      <w:r>
        <w:rPr>
          <w:rFonts w:cs="Verdana" w:ascii="Verdana" w:hAnsi="Verdana"/>
          <w:sz w:val="20"/>
          <w:szCs w:val="20"/>
          <w:lang w:val="en-US"/>
        </w:rPr>
        <w:t>: Wintercroft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Φωτογραφίες 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Δημοσθένης Γαλλής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Κατασκευή σκηνικού και σκηνικών αντικειμένων 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Ρούλης και Γιώργος Αλαχούζος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Κινηματογράφηση 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Γιώργος Γεωργόπουλος</w:t>
      </w:r>
    </w:p>
    <w:p>
      <w:pPr>
        <w:pStyle w:val="A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 w:before="120" w:after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Παίζουν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ο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Τάσος Νούσιας</w:t>
      </w:r>
      <w:r>
        <w:rPr>
          <w:rFonts w:cs="Verdana" w:ascii="Verdana" w:hAnsi="Verdana"/>
          <w:sz w:val="20"/>
          <w:szCs w:val="20"/>
          <w:lang w:val="en-US"/>
        </w:rPr>
        <w:t xml:space="preserve"> στο ρόλο του Ριχάρδου Β’</w:t>
      </w:r>
    </w:p>
    <w:p>
      <w:pPr>
        <w:pStyle w:val="A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Ο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Αλέξανδρος Φιλιππόπουλος</w:t>
      </w:r>
      <w:r>
        <w:rPr>
          <w:rFonts w:cs="Verdana" w:ascii="Verdana" w:hAnsi="Verdana"/>
          <w:sz w:val="20"/>
          <w:szCs w:val="20"/>
          <w:lang w:val="en-US"/>
        </w:rPr>
        <w:t xml:space="preserve"> και στη φωνή της βασίλισσας η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Μάιρα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Μηλολιδάκη</w:t>
      </w:r>
    </w:p>
    <w:p>
      <w:pPr>
        <w:pStyle w:val="A"/>
        <w:spacing w:lineRule="auto" w:line="276" w:before="120" w:after="120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Συνοπτική περιγραφή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</w:p>
    <w:p>
      <w:pPr>
        <w:pStyle w:val="A"/>
        <w:spacing w:lineRule="auto" w:line="276" w:before="0" w:after="40"/>
        <w:ind w:left="0" w:right="0"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Ο Ριχάρδος Β</w:t>
      </w:r>
      <w:r>
        <w:rPr>
          <w:rFonts w:cs="Verdana" w:ascii="Verdana" w:hAnsi="Verdana"/>
          <w:sz w:val="20"/>
          <w:szCs w:val="20"/>
          <w:lang w:val="ru-RU"/>
        </w:rPr>
        <w:t xml:space="preserve">' </w:t>
      </w:r>
      <w:r>
        <w:rPr>
          <w:rFonts w:cs="Verdana" w:ascii="Verdana" w:hAnsi="Verdana"/>
          <w:sz w:val="20"/>
          <w:szCs w:val="20"/>
          <w:lang w:val="en-US"/>
        </w:rPr>
        <w:t>υπήρξε ένας από τους πιο αινιγματικούς Άγγλους βασιλιάδε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που μετατράπηκε από τον Σαίξπηρ σε μια συναρπαστική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συγκινητική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μελέτη ενός τραγικού ήρωα και μιας ψυχής ποιητική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Το έργο «Ριχάρδος Β’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Το Ρέκβιεμ ενός Βασιλιά» αποτελεί μια πιο συμπυκνωμένη εκδοχή του «Ριχάρδου Β’»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A"/>
        <w:spacing w:lineRule="auto" w:line="276" w:before="0" w:after="40"/>
        <w:ind w:left="0" w:right="0"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Ξεκινά από το τέλος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Ο Ριχάρδος έχει χάσει το θρόνο του από τον αντίπαλό του τον Μπόλιμπροκ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Φυλακισμένος πι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απογυμνωμένος από αξιώματα και προνόμι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βιώνει το σκοτάδι και την απόλυτη μοναξιά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Ώσπου ένας απροσδόκητος επισκέπτης εμφανίζεται στο παράθυρο της φυλακή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βγάζοντάς τον από τον λήθαργο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Ισχυρίζεται πως είναι ο πρώην σταβλίτης του και γίνεται η αφορμή ώστε ο έκπτωτος βασιλιάς να ζήσει ξανά νοερά το ένδοξο παρελθόν του και ν’ αναλογιστεί το ζοφερό παρόν τ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Φωνές από το παρελθόν αρχίζουν να ζωντανεύουν στη συνείδησή τ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Ψευδαισθήσεις πλημμυρίζουν τον μικρόκοσμο της φυλακής τ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Καθώς ο Ριχάρδος αναμετράται με τα αίτια του ξεπεσμού και της καθαίρεσής του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ον βλέπουμε να ταλαντεύεται μεταξύ παραληρήματος και διαύγεια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αμφιβολίας και αλαζονεία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χιούμορ και αυτολύπηση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 επισκέπτη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ο οποίος φαίνεται πως έχει μια μυστηριώδη δύναμ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προτρέπει τον Ριχάρδο ν</w:t>
      </w:r>
      <w:r>
        <w:rPr>
          <w:rFonts w:cs="Verdana" w:ascii="Verdana" w:hAnsi="Verdana"/>
          <w:sz w:val="20"/>
          <w:szCs w:val="20"/>
          <w:lang w:val="ru-RU"/>
        </w:rPr>
        <w:t xml:space="preserve">' </w:t>
      </w:r>
      <w:r>
        <w:rPr>
          <w:rFonts w:cs="Verdana" w:ascii="Verdana" w:hAnsi="Verdana"/>
          <w:sz w:val="20"/>
          <w:szCs w:val="20"/>
          <w:lang w:val="en-US"/>
        </w:rPr>
        <w:t>αντιμετωπίσει κατάματα τη θνητή αλλά και την ηθική του υπόσταση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Πλέον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 xml:space="preserve">αναζητά απάντηση σε μια τελευταία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ίσως την πιο καθοριστική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ερώτηση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«Τώρα που τα έχασα όλ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ποιος είμαι</w:t>
      </w:r>
      <w:r>
        <w:rPr>
          <w:rFonts w:cs="Verdana" w:ascii="Verdana" w:hAnsi="Verdana"/>
          <w:sz w:val="20"/>
          <w:szCs w:val="20"/>
          <w:lang w:val="en-US"/>
        </w:rPr>
        <w:t>;</w:t>
      </w:r>
      <w:r>
        <w:rPr>
          <w:rFonts w:cs="Verdana" w:ascii="Verdana" w:hAnsi="Verdana"/>
          <w:sz w:val="20"/>
          <w:szCs w:val="20"/>
          <w:lang w:val="it-IT"/>
        </w:rPr>
        <w:t>»</w:t>
      </w:r>
    </w:p>
    <w:p>
      <w:pPr>
        <w:pStyle w:val="A"/>
        <w:spacing w:lineRule="auto" w:line="276" w:before="0" w:after="40"/>
        <w:ind w:left="0" w:right="0"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Ο Σαίξπηρ έχει καταφέρει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όσο λίγοι συγγραφείς στην παγκόσμια δραματουργί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να περιγράψει μέσω της διήγησης των μύθων του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ο εσωτερικό δράμα του ταξιδιού της ψυχής των ηρώων τ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Τα έργα του δεν αφορούν μόνο τη λειτουργία της ανθρώπινης υπόσταση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αλλά μπορούν να ερμηνευτούν ως ιερά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ονειροπόλα ακόμα και μυστικιστικά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A"/>
        <w:spacing w:lineRule="auto" w:line="276" w:before="0" w:after="40"/>
        <w:ind w:left="0" w:right="0"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Η σκηνοθέτις παρουσιάζει την παράσταση με νέα και πρόσθετα στοιχεί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διαμορφώνοντας την τελική της μορφή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A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 w:before="0" w:after="12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>«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Βάκχες» </w:t>
      </w:r>
      <w:r>
        <w:rPr>
          <w:rFonts w:cs="Verdana" w:ascii="Verdana" w:hAnsi="Verdana"/>
          <w:sz w:val="20"/>
          <w:szCs w:val="20"/>
          <w:lang w:val="en-US"/>
        </w:rPr>
        <w:t>Ευριπίδη</w:t>
      </w:r>
    </w:p>
    <w:p>
      <w:pPr>
        <w:pStyle w:val="A"/>
        <w:spacing w:lineRule="auto" w:line="276" w:before="0" w:after="12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Απόδοση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>Ομάδα Χρώμα</w:t>
      </w:r>
    </w:p>
    <w:p>
      <w:pPr>
        <w:pStyle w:val="A"/>
        <w:spacing w:lineRule="auto" w:line="276" w:before="0" w:after="12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Σκηνοθεσία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Κωνσταντίνος Χατζής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Κίνηση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Χριστίνα Σουγιουλτζή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Κοστούμια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Μάγδα Λαδά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Δραματουργική επεξεργασία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Μάρθα Κοσκινά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Φιλολογική Επιμέλεια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Βίκυ Χρήστου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  <w:u w:val="single"/>
          <w:lang w:val="en-US"/>
        </w:rPr>
        <w:t>Μουσική Επιμέλεια  – Πιάνο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Κωνσταντίνος Χατζής </w:t>
      </w:r>
    </w:p>
    <w:p>
      <w:pPr>
        <w:pStyle w:val="A"/>
        <w:spacing w:lineRule="auto" w:line="276"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Βοηθός Σκηνοθέτη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Στέλλα Παπακωνσταντίνου</w:t>
      </w:r>
      <w:r>
        <w:rPr>
          <w:rFonts w:cs="Verdana" w:ascii="Verdana" w:hAnsi="Verdana"/>
          <w:sz w:val="20"/>
          <w:szCs w:val="20"/>
          <w:lang w:val="en-US"/>
        </w:rPr>
        <w:t xml:space="preserve">/ </w:t>
      </w:r>
      <w:r>
        <w:rPr>
          <w:rFonts w:cs="Verdana" w:ascii="Verdana" w:hAnsi="Verdana"/>
          <w:sz w:val="20"/>
          <w:szCs w:val="20"/>
          <w:lang w:val="en-US"/>
        </w:rPr>
        <w:t xml:space="preserve">Μαίρη Καλδάρα </w:t>
      </w:r>
    </w:p>
    <w:p>
      <w:pPr>
        <w:pStyle w:val="A"/>
        <w:spacing w:lineRule="auto" w:line="276" w:before="0" w:after="120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sz w:val="20"/>
          <w:szCs w:val="20"/>
          <w:lang w:val="en-US"/>
        </w:rPr>
        <w:t xml:space="preserve">Μια σπουδή πάνω στο </w:t>
      </w:r>
      <w:r>
        <w:rPr>
          <w:rFonts w:cs="Verdana" w:ascii="Verdana" w:hAnsi="Verdana"/>
          <w:sz w:val="20"/>
          <w:szCs w:val="20"/>
          <w:lang w:val="en-US"/>
        </w:rPr>
        <w:t xml:space="preserve">Requiem </w:t>
      </w:r>
      <w:r>
        <w:rPr>
          <w:rFonts w:cs="Verdana" w:ascii="Verdana" w:hAnsi="Verdana"/>
          <w:sz w:val="20"/>
          <w:szCs w:val="20"/>
          <w:lang w:val="en-US"/>
        </w:rPr>
        <w:t xml:space="preserve">του </w:t>
      </w:r>
      <w:r>
        <w:rPr>
          <w:rFonts w:cs="Verdana" w:ascii="Verdana" w:hAnsi="Verdana"/>
          <w:sz w:val="20"/>
          <w:szCs w:val="20"/>
          <w:lang w:val="en-US"/>
        </w:rPr>
        <w:t xml:space="preserve">Gyorgi Ligeti. </w:t>
      </w:r>
      <w:r>
        <w:rPr>
          <w:rFonts w:cs="Verdana" w:ascii="Verdana" w:hAnsi="Verdana"/>
          <w:sz w:val="20"/>
          <w:szCs w:val="20"/>
          <w:lang w:val="en-US"/>
        </w:rPr>
        <w:t xml:space="preserve">Φωνές και πιάνο ζωντανά επί σκηνής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Παίζουν </w:t>
      </w:r>
      <w:r>
        <w:rPr>
          <w:rFonts w:cs="Verdana" w:ascii="Verdana" w:hAnsi="Verdana"/>
          <w:sz w:val="20"/>
          <w:szCs w:val="20"/>
          <w:u w:val="single"/>
          <w:lang w:val="en-US"/>
        </w:rPr>
        <w:t>(</w:t>
      </w:r>
      <w:r>
        <w:rPr>
          <w:rFonts w:cs="Verdana" w:ascii="Verdana" w:hAnsi="Verdana"/>
          <w:sz w:val="20"/>
          <w:szCs w:val="20"/>
          <w:u w:val="single"/>
          <w:lang w:val="en-US"/>
        </w:rPr>
        <w:t>με αλφαβητική σειρά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):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Τζίνα Θλιβέρη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Ηλέκτρα Καρτάνου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Νίκος Μάνεσης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Μαριάμ Ρουχάντζε </w:t>
      </w:r>
    </w:p>
    <w:p>
      <w:pPr>
        <w:pStyle w:val="A"/>
        <w:spacing w:lineRule="auto" w:line="276"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Κωνσταντίνος Χατζής</w:t>
      </w:r>
    </w:p>
    <w:p>
      <w:pPr>
        <w:pStyle w:val="A"/>
        <w:spacing w:lineRule="auto" w:line="276" w:before="120" w:after="120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Συνοπτική περιγραφή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</w:p>
    <w:p>
      <w:pPr>
        <w:pStyle w:val="A"/>
        <w:spacing w:lineRule="auto" w:line="276"/>
        <w:ind w:left="0" w:right="0"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Οι Βάκχες είναι η κατεξοχήν τραγωδία για το συλλογικό ασυνείδητο του διονυσιακού κόσμ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 Ευριπίδης ενορχηστρώνει αριστοτεχνικά την έλευση ενός νέου Θεού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ο οποίος διεκδικεί την αποδοχή και την λατρεία σε μια προσπάθεια να συμβιβάσει και να εξισορροπήσει την ζωώδη με την έλλογη φύση του ανθρώπ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 Θεός Διόνυσο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γιος του Δία και της Σεμέλη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πιστρέφει στην γενέτειρά του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ην Θήβ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προκειμένου να διδάξει την ιερή βακχεία στην πόλη τ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Βρίσκοντας αντίσταση από την Αρχή της πόλη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ον ξάδελφό του Πενθέ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ξεσηκώνει τις γυναίκες της πόλης σε μια ιερή τρέλ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ην Βακχεί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προκειμένου να δείξει την δύναμή τ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 Πενθέας τον συλλαμβάνει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προσπαθώντας να επιβάλει την δύναμή του και να φυλακίσει έναν θεό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 Θεός όμως έχει ήδη παρακινήσει τις Βάκχες του στον Κιθαιρών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όπου μέσα στην ιερή φύσ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κείνες κάνουν θαύματα εγκολπώνοντας την διάσταση της φύσης του περιβάλλοντος μέσα στην ανθρώπινη φύση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Η εκδίκηση του Θεού έρχεται σαν τον κεραυνό του Δία που είχε κατακάψει την μητέρα του Σεμέλη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παρασυρμένος από την δίψα του για να μην αποδεχτεί τον θεό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ο Πενθέας μεταμφιεσμένος ανεβαίνει στον Κιθαιρώνα προκειμένου να δει με τα ίδια του τα μάτια το μελωδικό μεθύσι των Βακχών και τα θαύματα που κάνουν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Εκεί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όμως τον κατασπαράσσει ζωντανό η ίδια του η μητέρ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Αγαύ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νομίζοντας ότι είναι νεαρό λιοντάρι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 Διόνυσο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θριαμβευτής  επιβάλλει την δύναμή του στην Θήβα η οποία τον λατρεύει σαν θεό και θεραπευτή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A"/>
        <w:spacing w:lineRule="auto" w:line="276" w:before="0" w:after="40"/>
        <w:ind w:left="0" w:right="0"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Ο αρχαιολογικός χώρος και η παρούσα συνθήκη δίνουν τη δυνατότητα να αναπτυχθεί σε πλήρη έκταση η  ουσία των «Βακχών»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να εξερευνηθεί η ένταξη στο φυσικό περιβάλλον το οποίο θεωρείται ιερό και ταυτόχρονα να εξεταστούν καινούργιοι και εξίσου καλλιτεχνικοί τρόποι στη δημιουργία της με το φως της ημέρας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Μέσω των Βακχών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ο Ευριπίδης ισορροπεί την δημιουργία και την καταστροφή και η λεπτή αυτή ισορροπία έχει μια σοβαρή επέκταση στο φυσικό περιβάλλον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 φυσικός χώρος που κυοφορεί τα εν δυνάμει θαύματα είναι το περιβάλλον όπου θα λάβει χώρα και η παράσταση προκειμένου να αναδείξει τον χώρο σε ένα διαχρονικό περιβάλλον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Το τραγικό στοιχείο ορίζεται μέσω αυτής της σύγκρουση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ι πέντε ηθοποιοί που θα εναλλάσσονται στους ρόλου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θα κάνουν ορατή την σύγκρουση μεταξύ του απολλώνιου και του διονυσιακού στοιχείου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ην σύγκρουση της λογικής και του ζωώδους ενστίκτου του ανθρώπ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A"/>
        <w:spacing w:lineRule="auto" w:line="276" w:before="0" w:after="240"/>
        <w:ind w:left="0" w:right="0"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Η αρμονική ένωση αυτού του δίπολου είναι το θαύμα που γέννησε την ελληνική τραγωδία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Η συνύπαρξη των δύο δημιουργεί τον καμβά πάνω στον οποίο η μουσική θα παίξει σημαντικό ρόλο στην παράσταση και θα αναδείξει το αισθητικό κομμάτι των δύο αυτών κόσμων που τελικά συμφιλιώνονται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A"/>
        <w:spacing w:lineRule="auto" w:line="276" w:before="0" w:after="12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«Μαρμαρωμένες Τρωάδες» </w:t>
      </w:r>
      <w:r>
        <w:rPr>
          <w:rFonts w:cs="Verdana" w:ascii="Verdana" w:hAnsi="Verdana"/>
          <w:sz w:val="20"/>
          <w:szCs w:val="20"/>
          <w:lang w:val="en-US"/>
        </w:rPr>
        <w:t>Ευριπίδη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Συντελεστές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</w:p>
    <w:p>
      <w:pPr>
        <w:pStyle w:val="A"/>
        <w:spacing w:lineRule="auto" w:line="276" w:before="40" w:after="40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Μετάφραση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Μιχάλης Κακογιάννης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Σκηνοθεσία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u w:val="single"/>
          <w:lang w:val="en-US"/>
        </w:rPr>
        <w:t>μουσική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u w:val="single"/>
          <w:lang w:val="en-US"/>
        </w:rPr>
        <w:t>σύνθεση ήχου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Λουΐζα Κωστούλα </w:t>
      </w:r>
      <w:r>
        <w:rPr>
          <w:rFonts w:cs="Verdana" w:ascii="Verdana" w:hAnsi="Verdana"/>
          <w:sz w:val="20"/>
          <w:szCs w:val="20"/>
          <w:lang w:val="da-DK"/>
        </w:rPr>
        <w:t>(Violet Louise)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Ηθοποιοί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  <w:u w:val="single"/>
          <w:lang w:val="en-US"/>
        </w:rPr>
        <w:t>Μουσικοί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Αγλαΐα Παπά</w:t>
      </w:r>
      <w:r>
        <w:rPr>
          <w:rFonts w:cs="Verdana" w:ascii="Verdana" w:hAnsi="Verdana"/>
          <w:sz w:val="20"/>
          <w:szCs w:val="20"/>
          <w:lang w:val="en-US"/>
        </w:rPr>
        <w:t xml:space="preserve">,  </w:t>
      </w:r>
      <w:r>
        <w:rPr>
          <w:rFonts w:cs="Verdana" w:ascii="Verdana" w:hAnsi="Verdana"/>
          <w:sz w:val="20"/>
          <w:szCs w:val="20"/>
          <w:lang w:val="en-US"/>
        </w:rPr>
        <w:t>Λουΐζα Κωστούλα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Χάρης Χαραλάμπους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Οπτικός</w:t>
      </w:r>
      <w:r>
        <w:rPr>
          <w:rFonts w:cs="Verdana" w:ascii="Verdana" w:hAnsi="Verdana"/>
          <w:sz w:val="20"/>
          <w:szCs w:val="20"/>
          <w:u w:val="single"/>
          <w:lang w:val="en-US"/>
        </w:rPr>
        <w:t>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ηχητικός σχεδιασμός </w:t>
      </w:r>
      <w:r>
        <w:rPr>
          <w:rFonts w:cs="Verdana" w:ascii="Verdana" w:hAnsi="Verdana"/>
          <w:sz w:val="20"/>
          <w:szCs w:val="20"/>
          <w:lang w:val="de-DE"/>
        </w:rPr>
        <w:t>: Studio 19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K</w:t>
      </w:r>
      <w:r>
        <w:rPr>
          <w:rFonts w:cs="Verdana" w:ascii="Verdana" w:hAnsi="Verdana"/>
          <w:sz w:val="20"/>
          <w:szCs w:val="20"/>
          <w:u w:val="single"/>
          <w:lang w:val="en-US"/>
        </w:rPr>
        <w:t>οστούμια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Λίλιαν Ξυδιά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Δημιουργική ομάδα στα οπτικά υλικά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Νίκος Λεβαντ</w:t>
      </w:r>
      <w:r>
        <w:rPr>
          <w:rFonts w:cs="Arial" w:ascii="Arial" w:hAnsi="Arial"/>
          <w:sz w:val="20"/>
          <w:szCs w:val="20"/>
          <w:lang w:val="en-US"/>
        </w:rPr>
        <w:t>ἠ</w:t>
      </w:r>
      <w:r>
        <w:rPr>
          <w:rFonts w:cs="Verdana" w:ascii="Verdana" w:hAnsi="Verdana"/>
          <w:sz w:val="20"/>
          <w:szCs w:val="20"/>
          <w:lang w:val="en-US"/>
        </w:rPr>
        <w:t>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Λουΐζα Κωστούλα</w:t>
      </w:r>
      <w:r>
        <w:rPr>
          <w:rFonts w:cs="Verdana" w:ascii="Verdana" w:hAnsi="Verdana"/>
          <w:sz w:val="20"/>
          <w:szCs w:val="20"/>
          <w:lang w:val="en-US"/>
        </w:rPr>
        <w:t>, B</w:t>
      </w:r>
      <w:r>
        <w:rPr>
          <w:rFonts w:cs="Verdana" w:ascii="Verdana" w:hAnsi="Verdana"/>
          <w:sz w:val="20"/>
          <w:szCs w:val="20"/>
          <w:lang w:val="en-US"/>
        </w:rPr>
        <w:t>ασίλης Κουντούρης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Βοηθός σκηνοθέτη</w:t>
      </w:r>
      <w:r>
        <w:rPr>
          <w:rFonts w:cs="Verdana" w:ascii="Verdana" w:hAnsi="Verdana"/>
          <w:sz w:val="20"/>
          <w:szCs w:val="20"/>
          <w:lang w:val="en-US"/>
        </w:rPr>
        <w:t>: E</w:t>
      </w:r>
      <w:r>
        <w:rPr>
          <w:rFonts w:cs="Verdana" w:ascii="Verdana" w:hAnsi="Verdana"/>
          <w:sz w:val="20"/>
          <w:szCs w:val="20"/>
          <w:lang w:val="en-US"/>
        </w:rPr>
        <w:t xml:space="preserve">λίνα Μαντίδη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Ηχογραφήσεις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Λουΐζα Κωστούλα</w:t>
      </w:r>
      <w:r>
        <w:rPr>
          <w:rFonts w:cs="Verdana" w:ascii="Verdana" w:hAnsi="Verdana"/>
          <w:sz w:val="20"/>
          <w:szCs w:val="20"/>
          <w:lang w:val="de-DE"/>
        </w:rPr>
        <w:t>, Studio 19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 w:before="120" w:after="120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Συνοπτική περιγραφή</w:t>
      </w:r>
      <w:r>
        <w:rPr>
          <w:rFonts w:cs="Verdana" w:ascii="Verdana" w:hAnsi="Verdana"/>
          <w:sz w:val="20"/>
          <w:szCs w:val="20"/>
          <w:u w:val="single"/>
          <w:lang w:val="en-US"/>
        </w:rPr>
        <w:t>: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 </w:t>
      </w:r>
      <w:r>
        <w:rPr>
          <w:rFonts w:cs="Verdana" w:ascii="Verdana" w:hAnsi="Verdana"/>
          <w:sz w:val="20"/>
          <w:szCs w:val="20"/>
          <w:lang w:val="en-US"/>
        </w:rPr>
        <w:t xml:space="preserve">παράσταση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Μαρμαρωμένες Τρωάδες</w:t>
      </w:r>
      <w:r>
        <w:rPr>
          <w:rFonts w:cs="Verdana" w:ascii="Verdana" w:hAnsi="Verdana"/>
          <w:sz w:val="20"/>
          <w:szCs w:val="20"/>
          <w:lang w:val="en-US"/>
        </w:rPr>
        <w:t xml:space="preserve"> είναι μία οπτικοακουστική σκηνική αφήγησ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 xml:space="preserve">η οποία βασίζεται σε διασκευή των Τρωάδων του Ευριπίδη σε μετάφραση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Μιχάλη Κακογιάννη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Παρουσιάστηκε για πρώτη φορά εντός του Μουσείου της Αρχαίας Ολυμπία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στο πλαίσιο της Αφής της Ολυμπιακής Φλόγα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Την παρ</w:t>
      </w:r>
      <w:r>
        <w:rPr>
          <w:rFonts w:cs="Arial" w:ascii="Arial" w:hAnsi="Arial"/>
          <w:sz w:val="20"/>
          <w:szCs w:val="20"/>
          <w:lang w:val="en-US"/>
        </w:rPr>
        <w:t>ἀ</w:t>
      </w:r>
      <w:r>
        <w:rPr>
          <w:rFonts w:cs="Verdana" w:ascii="Verdana" w:hAnsi="Verdana"/>
          <w:sz w:val="20"/>
          <w:szCs w:val="20"/>
          <w:lang w:val="en-US"/>
        </w:rPr>
        <w:t>σταση παρακολούθησαν ειδικά προσκεκλημένοι θεατές εντός του χώρου του Μουσείο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Η παρουσίαση των Τρωάδων στηρίζεται στη χρήση οπτικών και ηχητικών μέσων καθώς  και τρεις ηθοποιού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Τα οπτικά – ηχητικά και μουσικά υλικά είναι όλα πρωτότυπ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αποτέλεσμα έρευνας της δημιουργικής ομάδας</w:t>
      </w:r>
      <w:r>
        <w:rPr>
          <w:rFonts w:cs="Verdana" w:ascii="Verdana" w:hAnsi="Verdana"/>
          <w:sz w:val="20"/>
          <w:szCs w:val="20"/>
          <w:lang w:val="en-US"/>
        </w:rPr>
        <w:t xml:space="preserve">,. </w:t>
      </w:r>
      <w:r>
        <w:rPr>
          <w:rFonts w:cs="Verdana" w:ascii="Verdana" w:hAnsi="Verdana"/>
          <w:sz w:val="20"/>
          <w:szCs w:val="20"/>
          <w:lang w:val="en-US"/>
        </w:rPr>
        <w:t>Πρόθεση της παράσταση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ίναι η  διερεύνηση  της έννοιας του σύγχρονου ραψωδού</w:t>
      </w:r>
      <w:r>
        <w:rPr>
          <w:rFonts w:cs="Verdana" w:ascii="Verdana" w:hAnsi="Verdana"/>
          <w:sz w:val="20"/>
          <w:szCs w:val="20"/>
          <w:lang w:val="en-US"/>
        </w:rPr>
        <w:t>,o o</w:t>
      </w:r>
      <w:r>
        <w:rPr>
          <w:rFonts w:cs="Verdana" w:ascii="Verdana" w:hAnsi="Verdana"/>
          <w:sz w:val="20"/>
          <w:szCs w:val="20"/>
          <w:lang w:val="en-US"/>
        </w:rPr>
        <w:t>ποίος έχει ως μέσα του την αφήγησ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η μουσική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ην εικόν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ον ήχο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νώ δημιουργεί ένα περιβάλλον βιωματικό για το θεατή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μέσα από τη δημιουργική σύνθεση όλων των παραπάνω στοιχείων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Ο λόγος στο αρχαίο ελληνικό δράμα είναι ένας τομέας που προσφέρεται για ουσιαστική έρευνα στον τομέα της σύγχρονης αφήγηση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Στόχος της δημιουργικής ομάδας είναι να τονίσει ακόμα περισσότερο το βάθος της δραματουργίας του κειμένου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χρησιμοποιώντας στη σκηνική σύνθεσ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ηχοτοπί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ικόνες στατικές ή κινούμενες που φέρουν έντονα το ελληνικό στοιχείο και δημιουργούν την αίσθηση της χαμένης πατρίδας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Η πολυμεσική αφήγησ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θα μεταφέρει στο σήμερα το συγκλονιστικό έργο του Ευριπίδ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 xml:space="preserve">ιδωμένο μέσα από την μοναδική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μετάφραση του Μιχάλη Κακογιάνν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προάγοντας το πάντοτε υπαρκτό αίτημα για αλληλεγγύη και ανθρωπισμό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Βασικός θεματικός άξονας του έργου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ίναι η απώλεια και ο αποχαιρετισμός ενός λαού προς την πατρίδα και τους νεκρούς που αφήνει πίσω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με κορυφαία την Εκάβ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τη βασίλισσα της Τροίας που θα ακολουθήσει και αυτή με τη σειρά της τη μοίρα του ξεριζωμού και της σκλαβιά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Οι Τρωάδε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ίναι ένα κείμενο διαχρονικό και τόσο επίκαιρο  στις ιστορικές περιόδους που διανύουμε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Περιγραφή της σκηνικής προσέγγισης 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&amp; </w:t>
      </w:r>
      <w:r>
        <w:rPr>
          <w:rFonts w:cs="Verdana" w:ascii="Verdana" w:hAnsi="Verdana"/>
          <w:sz w:val="20"/>
          <w:szCs w:val="20"/>
          <w:u w:val="single"/>
          <w:lang w:val="en-US"/>
        </w:rPr>
        <w:t>οπτικο</w:t>
      </w:r>
      <w:r>
        <w:rPr>
          <w:rFonts w:cs="Verdana" w:ascii="Verdana" w:hAnsi="Verdana"/>
          <w:sz w:val="20"/>
          <w:szCs w:val="20"/>
          <w:u w:val="single"/>
          <w:lang w:val="en-US"/>
        </w:rPr>
        <w:t>-</w:t>
      </w:r>
      <w:r>
        <w:rPr>
          <w:rFonts w:cs="Verdana" w:ascii="Verdana" w:hAnsi="Verdana"/>
          <w:sz w:val="20"/>
          <w:szCs w:val="20"/>
          <w:u w:val="single"/>
          <w:lang w:val="en-US"/>
        </w:rPr>
        <w:t>ακουστικού σχεδιασμού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Η σκηνική προσέγγιση της παράσταση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 xml:space="preserve">η οποία θα έχει διάρκεια </w:t>
      </w:r>
      <w:r>
        <w:rPr>
          <w:rFonts w:cs="Verdana" w:ascii="Verdana" w:hAnsi="Verdana"/>
          <w:sz w:val="20"/>
          <w:szCs w:val="20"/>
          <w:lang w:val="en-US"/>
        </w:rPr>
        <w:t xml:space="preserve">60 </w:t>
      </w:r>
      <w:r>
        <w:rPr>
          <w:rFonts w:cs="Verdana" w:ascii="Verdana" w:hAnsi="Verdana"/>
          <w:sz w:val="20"/>
          <w:szCs w:val="20"/>
          <w:lang w:val="en-US"/>
        </w:rPr>
        <w:t>λεπτών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ίναι απολύτως λιτή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έχοντας ως αφετηρία τον πλήρη σεβασμό του χώρου στον οποίο διεξάγεται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ενώ ταυτόχρονα αξιοιποεί τον υπάρχοντα χώρο ως μέρος του σκηνικού της παράσταση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Στην πρώτη της σκηνική απόδοση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στο Μουσείο της Αρχαίας Ολυμπία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οι  θέσεις των ηθοποιών  απε</w:t>
      </w:r>
      <w:r>
        <w:rPr>
          <w:rFonts w:cs="Arial" w:ascii="Arial" w:hAnsi="Arial"/>
          <w:sz w:val="20"/>
          <w:szCs w:val="20"/>
          <w:lang w:val="en-US"/>
        </w:rPr>
        <w:t>ἰ</w:t>
      </w:r>
      <w:r>
        <w:rPr>
          <w:rFonts w:cs="Verdana" w:ascii="Verdana" w:hAnsi="Verdana"/>
          <w:sz w:val="20"/>
          <w:szCs w:val="20"/>
          <w:lang w:val="en-US"/>
        </w:rPr>
        <w:t xml:space="preserve">χαν μεταξύ τους τουλάχιστον </w:t>
      </w:r>
      <w:r>
        <w:rPr>
          <w:rFonts w:cs="Verdana" w:ascii="Verdana" w:hAnsi="Verdana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sz w:val="20"/>
          <w:szCs w:val="20"/>
          <w:lang w:val="en-US"/>
        </w:rPr>
        <w:t>μέτρα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γεγονός που επιτρέπει την εκ νέου σκηνική της απόδοση της παράστασης χωρίς ιδαίτερες αλλαγές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βάσει των οδηγιών για την πανδημία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Πρόθεση της ομάδας είναι η δημιουργία μίας ευέλικτης σκηνικής αφήγησης των Τρωάδων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η οποία κάθε φορά θα εναρμονίζεται με το φυσικό χώρο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στον οποίο θα παρουσιάζεται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A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76" w:right="1797" w:gutter="0" w:header="697" w:top="1361" w:footer="66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Arial Unicode MS;SimSun" w:cs="Arial Unicode MS;SimSun"/>
        <w:sz w:val="18"/>
        <w:szCs w:val="18"/>
        <w:lang w:val="en-US"/>
      </w:rPr>
      <w:t>Τ</w:t>
    </w:r>
    <w:r>
      <w:rPr>
        <w:rFonts w:eastAsia="Arial Unicode MS;SimSun" w:cs="Arial Unicode MS;SimSun"/>
        <w:sz w:val="18"/>
        <w:szCs w:val="18"/>
        <w:lang w:val="en-US"/>
      </w:rPr>
      <w:t xml:space="preserve">: 210 341 8550            </w:t>
    </w:r>
    <w:r>
      <w:rPr>
        <w:rFonts w:eastAsia="Arial Unicode MS;SimSun" w:cs="Arial Unicode MS;SimSun"/>
        <w:sz w:val="18"/>
        <w:szCs w:val="18"/>
        <w:lang w:val="en-US"/>
      </w:rPr>
      <w:t xml:space="preserve">Πειραιώς </w:t>
    </w:r>
    <w:r>
      <w:rPr>
        <w:rFonts w:eastAsia="Arial Unicode MS;SimSun" w:cs="Arial Unicode MS;SimSun"/>
        <w:sz w:val="18"/>
        <w:szCs w:val="18"/>
        <w:lang w:val="en-US"/>
      </w:rPr>
      <w:t xml:space="preserve">206 | </w:t>
    </w:r>
    <w:r>
      <w:rPr>
        <w:rFonts w:eastAsia="Arial Unicode MS;SimSun" w:cs="Arial Unicode MS;SimSun"/>
        <w:sz w:val="18"/>
        <w:szCs w:val="18"/>
        <w:lang w:val="en-US"/>
      </w:rPr>
      <w:t>Ταύρος</w:t>
    </w:r>
    <w:r>
      <w:rPr>
        <w:rFonts w:eastAsia="Arial Unicode MS;SimSun" w:cs="Arial Unicode MS;SimSun"/>
        <w:sz w:val="18"/>
        <w:szCs w:val="18"/>
        <w:lang w:val="en-US"/>
      </w:rPr>
      <w:t xml:space="preserve">, </w:t>
    </w:r>
    <w:r>
      <w:rPr>
        <w:rFonts w:eastAsia="Arial Unicode MS;SimSun" w:cs="Arial Unicode MS;SimSun"/>
        <w:sz w:val="18"/>
        <w:szCs w:val="18"/>
        <w:lang w:val="en-US"/>
      </w:rPr>
      <w:t xml:space="preserve">Αθήνα </w:t>
    </w:r>
    <w:r>
      <w:rPr>
        <w:rFonts w:eastAsia="Arial Unicode MS;SimSun" w:cs="Arial Unicode MS;SimSun"/>
        <w:sz w:val="18"/>
        <w:szCs w:val="18"/>
        <w:lang w:val="en-US"/>
      </w:rPr>
      <w:t>17778</w:t>
    </w:r>
  </w:p>
  <w:p>
    <w:pPr>
      <w:pStyle w:val="Footer"/>
      <w:rPr/>
    </w:pPr>
    <w:r>
      <w:rPr>
        <w:sz w:val="18"/>
        <w:szCs w:val="18"/>
        <w:lang w:val="en-US"/>
      </w:rPr>
      <w:t xml:space="preserve">F: 210 341 8570            206 Piraeus str. </w:t>
    </w:r>
    <w:r>
      <w:rPr>
        <w:sz w:val="18"/>
        <w:szCs w:val="18"/>
        <w:lang w:val="pt-PT"/>
      </w:rPr>
      <w:t>| Tavros, Athens 17778                 E:info@mcf.gr</w:t>
      <w:tab/>
      <w:t>www.mcf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en-US"/>
      </w:rPr>
    </w:pPr>
    <w:r>
      <w:rPr>
        <w:rFonts w:eastAsia="Times New Roman" w:cs="Times New Roman"/>
        <w:lang w:val="en-US"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568315</wp:posOffset>
          </wp:positionH>
          <wp:positionV relativeFrom="page">
            <wp:posOffset>688975</wp:posOffset>
          </wp:positionV>
          <wp:extent cx="564515" cy="58039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2" r="-6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3440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Κύριο τμήμα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7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SimSun" w:cs="Arial Unicode MS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7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0:04Z</dcterms:created>
  <dc:creator>TBX91</dc:creator>
  <dc:description/>
  <dc:language>en-US</dc:language>
  <cp:lastModifiedBy>epelteki</cp:lastModifiedBy>
  <dcterms:modified xsi:type="dcterms:W3CDTF">2020-05-25T13:10:23Z</dcterms:modified>
  <cp:revision>0</cp:revision>
  <dc:subject/>
  <dc:title>ΙΔΡΥΜΑ ΜΙΧΑΛΗΣ ΚΑΚΟΓΙΑΝΝΗΣ -Πρόγραμ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  <property fmtid="{D5CDD505-2E9C-101B-9397-08002B2CF9AE}" pid="3" name="Processed">
    <vt:lpwstr>0</vt:lpwstr>
  </property>
</Properties>
</file>